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80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4"/>
        <w:jc w:val="left"/>
        <w:rPr>
          <w:rFonts w:ascii="Arial Narrow" w:hAnsi="Arial Narrow" w:cs="Arial Narrow"/>
          <w:sz w:val="32"/>
          <w:szCs w:val="32"/>
          <w:lang w:val="es-ES" w:eastAsia="en-US"/>
        </w:rPr>
      </w:pPr>
      <w:r>
        <w:rPr>
          <w:rFonts w:cs="Arial Narrow" w:ascii="Arial Narrow" w:hAnsi="Arial Narrow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3190875" cy="790575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</w:r>
    </w:p>
    <w:p>
      <w:pPr>
        <w:pStyle w:val="Heading4"/>
        <w:rPr>
          <w:rFonts w:ascii="Arial Narrow" w:hAnsi="Arial Narrow" w:cs="Arial Narrow"/>
          <w:szCs w:val="36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  <w:t>FLETËPARAQITJA PËR EDICIONIN 2020/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tbl>
      <w:tblPr>
        <w:tblW w:w="38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ër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409190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55pt;mso-wrap-distance-left:9pt;mso-wrap-distance-right:0pt;mso-wrap-distance-top:0pt;mso-wrap-distance-bottom:0pt;margin-top:-17.95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LUBI  BASKETBOLLISTIK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“ _____                 _______         “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nga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4"/>
        <w:gridCol w:w="270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a dhe adresa e Klubit</w:t>
            </w:r>
          </w:p>
        </w:tc>
        <w:tc>
          <w:tcPr>
            <w:tcW w:w="6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 zyrtar i Klub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lektronik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et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jt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sonat e autorizuar për përfaqësim të klubit në FBK/FI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soni i autorizuar për çështje financi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i i autorizuar për çështje të sigurisë dhe organizimit të ndeshje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sonat e autorizuar për menaxhim të shkollës/akademisë në klu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jyrat e fanellave të Klubit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jyrat rezervë të fanella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ku zhillohen ndeshjet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rezervë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a e zhvillimit të ndeshje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e fillimit të ndeshje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ri i llogarisë rrjedhës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ri i bankës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Klubi obligohet që për çdo ndryshim të informojë FBK-në, Ky formular plotësohet në dy kopj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18"/>
          <w:szCs w:val="18"/>
        </w:rPr>
        <w:t xml:space="preserve">     </w:t>
      </w:r>
      <w:r>
        <w:rPr>
          <w:sz w:val="24"/>
        </w:rPr>
        <w:t>Personi i autorizuar i Klubit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V.V.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(nënshkri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5:00Z</dcterms:created>
  <dc:creator>EW/LN/CB</dc:creator>
  <dc:description/>
  <cp:keywords>Ethan</cp:keywords>
  <dc:language>en-US</dc:language>
  <cp:lastModifiedBy>federerata basketbollit</cp:lastModifiedBy>
  <cp:lastPrinted>2018-06-19T10:41:00Z</cp:lastPrinted>
  <dcterms:modified xsi:type="dcterms:W3CDTF">2020-08-03T09:35:00Z</dcterms:modified>
  <cp:revision>2</cp:revision>
  <dc:subject/>
  <dc:title>Ethan Frome</dc:title>
</cp:coreProperties>
</file>