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9195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NDIM I BORDIT TE FBK I DATES 12.12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shqyrtimit te kerkesave per anetaresimin e klubeve dhe shoqatave te reja dhe konform nenit11 te Statutit të FBK-se, Bordi i FBK muar ke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hen kerkesat e klubeve te basketbollit KB SFERA nga Skenderaj dhe KB KAÇANIKU nga Kaçaniku si dhe shoqatës “Sports 4 All” per anetaresim ne FBK, ndersa Kuvendi verifikon anetaresimin e ty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shtine, 12.12.2013</w:t>
        <w:tab/>
        <w:tab/>
        <w:tab/>
        <w:tab/>
        <w:tab/>
        <w:tab/>
        <w:t>Bordi i FB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ryetari, Erolld Beleg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1:00Z</dcterms:created>
  <dc:creator>FBK</dc:creator>
  <dc:description/>
  <dc:language>en-US</dc:language>
  <cp:lastModifiedBy>FBK</cp:lastModifiedBy>
  <cp:lastPrinted>2013-12-13T13:49:00Z</cp:lastPrinted>
  <dcterms:modified xsi:type="dcterms:W3CDTF">2013-12-13T12:51:00Z</dcterms:modified>
  <cp:revision>2</cp:revision>
  <dc:subject/>
  <dc:title/>
</cp:coreProperties>
</file>